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31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开 标 承 诺 书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城建校工程咨询有限公司：</w:t>
      </w:r>
    </w:p>
    <w:p>
      <w:pPr>
        <w:pStyle w:val="Normal"/>
        <w:spacing w:lineRule="auto" w:line="360" w:before="0" w:after="15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为了配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江苏晋陵文旅发展集团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天宁胜境文化旅游设施提升工程清水工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，鉴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本项目实施时间较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我公司接受该项目在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12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分开标的要求，开标地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常州市木梳路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（江苏城乡建设职业学院清潭校区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号楼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楼开标室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tLeast" w:line="288" w:before="0" w:after="15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承诺。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单位（盖章）：</w:t>
      </w:r>
    </w:p>
    <w:p>
      <w:pPr>
        <w:pStyle w:val="Normal"/>
        <w:spacing w:lineRule="atLeast" w:line="288" w:before="0" w:after="1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人代表人或委托代理人（签字或盖章）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spacing w:lineRule="atLeast" w:line="288" w:before="0" w:after="1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  年  月  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4:26Z</dcterms:created>
  <dc:creator>Administrator</dc:creator>
  <dc:description/>
  <dc:language>en-US</dc:language>
  <cp:lastModifiedBy>钱秋霞</cp:lastModifiedBy>
  <dcterms:modified xsi:type="dcterms:W3CDTF">2023-11-24T01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B777FF5346B482C5D3C29E87440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