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函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全称），就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项目名称）在此承诺：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以诚信为本、重视合作伙伴，重信誉讲诚信，与客户均能友好相处，共谋发展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近三年内（本公告发布之日往前推三年）与常州高铁新城投资建设发展有限公司、常高新集团有限公司及旗下所控股子公司不存在任何法律纠纷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公司参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项目名称）磋商过程中，若磋商过程中发现近三年内（本公告发布之日往前推三年）与常州高铁新城投资建设发展有限公司、常高新集团有限公司旗下所控股子公司有法律纠纷，我公司承诺愿意放弃本次磋商，并为此而承担一切法律责任，与贵公司无关！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我公司</w:t>
      </w:r>
      <w:r>
        <w:rPr>
          <w:rFonts w:ascii="宋体" w:hAnsi="宋体" w:cs="宋体"/>
          <w:szCs w:val="21"/>
        </w:rPr>
        <w:t>磋商过程中提供的加盖公章的复印件文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原件一致，不存在弄虚作假，如果存在提供虚假资料，自愿</w:t>
      </w:r>
      <w:r>
        <w:rPr>
          <w:rFonts w:ascii="宋体" w:hAnsi="宋体" w:cs="宋体"/>
          <w:szCs w:val="21"/>
        </w:rPr>
        <w:t>放弃本次</w:t>
      </w:r>
      <w:r>
        <w:rPr>
          <w:rFonts w:ascii="宋体" w:hAnsi="宋体" w:cs="宋体"/>
          <w:szCs w:val="21"/>
        </w:rPr>
        <w:t>磋商</w:t>
      </w:r>
      <w:r>
        <w:rPr>
          <w:rFonts w:ascii="宋体" w:hAnsi="宋体" w:cs="宋体"/>
          <w:szCs w:val="21"/>
        </w:rPr>
        <w:t>，并为此而承担一切法律责任！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声明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（公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或盖章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   年    月    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0:23Z</dcterms:created>
  <dc:creator>Administrator</dc:creator>
  <dc:description/>
  <dc:language>en-US</dc:language>
  <cp:lastModifiedBy>姜红</cp:lastModifiedBy>
  <dcterms:modified xsi:type="dcterms:W3CDTF">2024-09-06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664AA239543D5BF04F1F836656D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