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开 标 承 诺 书</w:t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before="0" w:after="15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4"/>
          <w:szCs w:val="24"/>
        </w:rPr>
        <w:t>为了配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江苏晋陵文化旅游发展有限公司</w:t>
      </w:r>
      <w:r>
        <w:rPr>
          <w:rFonts w:ascii="仿宋" w:hAnsi="仿宋" w:cs="仿宋" w:eastAsia="仿宋"/>
          <w:color w:val="000000"/>
          <w:sz w:val="24"/>
          <w:szCs w:val="24"/>
        </w:rPr>
        <w:t>组织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江苏省大运河季子文化展示中心白砂米黄大理石浮雕制作项目</w:t>
      </w:r>
      <w:r>
        <w:rPr>
          <w:rFonts w:ascii="仿宋" w:hAnsi="仿宋" w:cs="仿宋" w:eastAsia="仿宋"/>
          <w:color w:val="000000"/>
          <w:sz w:val="24"/>
          <w:szCs w:val="24"/>
        </w:rPr>
        <w:t>招标，鉴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本项目实施时间较紧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我公司接受该项目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2024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分开标的要求，开标地点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常州市木梳路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号（江苏城乡建设职业学院清潭校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号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楼开标室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tLeast" w:line="288" w:before="0" w:after="150"/>
        <w:ind w:first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单位（盖章）：</w:t>
      </w:r>
    </w:p>
    <w:p>
      <w:pPr>
        <w:pStyle w:val="Normal"/>
        <w:spacing w:lineRule="atLeast" w:line="288" w:before="0" w:after="15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人或委托代理人（签字或盖章）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时间：  年  月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36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3Z</dcterms:created>
  <dc:creator>HP</dc:creator>
  <dc:description/>
  <dc:language>en-US</dc:language>
  <cp:lastModifiedBy>qqx</cp:lastModifiedBy>
  <dcterms:modified xsi:type="dcterms:W3CDTF">2024-09-11T08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5C2779144D9DB618B3A096D4DDB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